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ОФИЛАКТИКА КОРИ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амятка для населения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3365" cy="880110"/>
            <wp:effectExtent l="0" t="0" r="0" b="0"/>
            <wp:wrapTight wrapText="bothSides">
              <wp:wrapPolygon edited="0">
                <wp:start x="-130" y="7"/>
                <wp:lineTo x="-130" y="21333"/>
                <wp:lineTo x="21588" y="21333"/>
                <wp:lineTo x="21588" y="7"/>
                <wp:lineTo x="-130" y="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До середины 20-го столетия практически каждый ребенок на планете переболел корью. Она была самой распространенной на земном шаре и повсеместно встречающейся инфекцией. Причиной этому являлось то, что корь - одна из самых заразных инфекций. Вирус «перелетал» от человека к человеку даже при мимолетном контакте, поэтому корь получила название «подъездной» болезни – удержать корь в пределах одной квартиры практически невозможно. Если не болевший корью или не привитый человек пообщается с больным, то вероятность заражения корью приближается к 100%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ь передается воздушно-капельным путем: во внешнюю среду вирус выделяется с капельками слизи с верхних дыхательных путей при чихании, кашле, разговоре. Заболевание начинается остро: с подъема температуры до 38-40°С, головной боли, сухого кашля, насморка, светобоязни, покраснения зева, появления красных пятен на твердом и мягком небе. На 4-5 день болезни при кори появляется коревая сыпь: сначала на лице, шее, за ушами, затем на туловище и конечностях. Наиболее распространенными осложнениями являются пневмония, умственная отсталость, слепота и тугоухость, отит, ларингит, стоматит, гнойничковые поражения кожи. Корь очень опасна для беременных: при заражении беременной женщины корью резко увеличивается вероятность выкидыша и пороков развития плода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мунизация против кори – это единственный надежный способ профилактики этой инфекции. Прививки от кори в России делаются уже более 40 лет, что привело к снижению заболеваемости этой инфекции и практически полной ликвидации смертности от нее. Согласно Национальному календарю профилактических прививок против кори дети прививаются в 1 год и повторно перед школой в 6 лет. Здесь большую роль играет желание родителей защитить своего ребенка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заболеваемость корью в нашей стране определяется, в основном, взрослым населением. Прививкам подлежат все россияне в возрасте 18-55 лет, никогда не болевшие корью, не привитые ранее или привитые однократно, а также не имеющие сведений о вакцинации против кори (иммунизация проводится двукратно с интервалом не менее 3-х месяцев между прививками).  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медицинские работники приглашают Вас на прививку, проявите сознательность – придите в лечебное учреждение, пообщайтесь с врачом и защитите себя от кори!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StrongEmphasis"/>
          <w:sz w:val="26"/>
          <w:szCs w:val="26"/>
        </w:rPr>
        <w:t>Возбудитель кори</w:t>
      </w:r>
      <w:r>
        <w:rPr>
          <w:sz w:val="26"/>
          <w:szCs w:val="26"/>
        </w:rPr>
        <w:t> – вирус, во внешней среде не устойчив: погибает при комнатной температуре в течение 5-6 часов, под влиянием солнечного света, ультрафиолетовых лучей, при нагревании до 50 гр.С.</w:t>
      </w:r>
    </w:p>
    <w:p>
      <w:pPr>
        <w:pStyle w:val="Normal"/>
        <w:ind w:right="0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езервуар и источник инфекции</w:t>
      </w:r>
      <w:r>
        <w:rPr>
          <w:sz w:val="26"/>
          <w:szCs w:val="26"/>
        </w:rPr>
        <w:t> – больной человек. Заразительность больного составляет 8-10 дней.  Естественная восприимчивость людей очень высокая, после заболевания вырабатывается иммунитет на всю жизнь. Повторные заболевания корью крайне редки.</w:t>
      </w:r>
    </w:p>
    <w:p>
      <w:pPr>
        <w:pStyle w:val="Normal"/>
        <w:ind w:right="0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аспространение вируса</w:t>
      </w:r>
      <w:r>
        <w:rPr>
          <w:sz w:val="26"/>
          <w:szCs w:val="26"/>
        </w:rPr>
        <w:t> происходит воздушно-капельным путем, с капельками слюны, при чихании, кашле, разговоре. С потоком воздуха вирус может разноситься на значительное расстояние. Заражение может произойти при вдыхании воздуха в помещении, где незадолго до этого находился больной корью. Высокая и всеобщая восприимчивость к кори в сочетании с легкостью передачи возбудителя обуславливает её широкое распространение, в первую очередь среди детей. В последнее время в связи с массовой противокоревой иммунизацией детей все чаще стали болеть корью взрослые, отличительной чертой заболевания у взрослых является выраженная интоксикация.</w:t>
      </w:r>
    </w:p>
    <w:p>
      <w:pPr>
        <w:pStyle w:val="Normal"/>
        <w:ind w:right="0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линическая картина</w:t>
      </w:r>
      <w:r>
        <w:rPr>
          <w:sz w:val="26"/>
          <w:szCs w:val="26"/>
        </w:rPr>
        <w:t> – инкубационный (скрытый) период в среднем 9 дней,  максимальный - 21 день. Выделяют три периода течения инфекции:- катаральный период (период воспаления);- период высыпаний;- период реконвалесценции (период выздоровления). 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атаральный период </w:t>
      </w:r>
      <w:r>
        <w:rPr>
          <w:sz w:val="26"/>
          <w:szCs w:val="26"/>
        </w:rPr>
        <w:t>начинается остро. Появляются общее недомогание, головная боль, снижение аппетита, нарушение сна. Повышается температура тела, при тяжелых формах она достигает 39-40? С. С первых дней болезни отмечают насморк с обильными слизистыми выделениями. Развивается сухой кашель, у детей он часто становится грубым, «лающим», появляются осиплость голоса, покраснение слизистых век, светобоязнь. В целом катаральный период продолжается 3-5 дней, у взрослых иногда затягивается до 6-8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5265" cy="1399540"/>
            <wp:effectExtent l="0" t="0" r="0" b="0"/>
            <wp:wrapTight wrapText="bothSides">
              <wp:wrapPolygon edited="0">
                <wp:start x="-126" y="1"/>
                <wp:lineTo x="-126" y="21443"/>
                <wp:lineTo x="21591" y="21443"/>
                <wp:lineTo x="21591" y="1"/>
                <wp:lineTo x="-126" y="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ля </w:t>
      </w:r>
      <w:r>
        <w:rPr>
          <w:rStyle w:val="StrongEmphasis"/>
          <w:sz w:val="26"/>
          <w:szCs w:val="26"/>
        </w:rPr>
        <w:t>периода высыпания</w:t>
      </w:r>
      <w:r>
        <w:rPr>
          <w:sz w:val="26"/>
          <w:szCs w:val="26"/>
        </w:rPr>
        <w:t> характерно появление сливающейся сыпи в виде пятен розового или красного ц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В первый день элементы сыпи появляются за ушами, на волосистой части головы, на лице и шее, верхней части гру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На второй день высыпания сыпь покрывает туловище и верхнюю часть ру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На третьи сутки элементы сыпи выступают на нижних конечностях, а на лице бледнеют.</w:t>
      </w:r>
    </w:p>
    <w:p>
      <w:pPr>
        <w:pStyle w:val="Normal"/>
        <w:ind w:right="0"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Период высыпания сопровождает усиление катаральных явлений - насморка, кашля, слезотечения, светобоязни; температура тела высокая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иод реконвалесценции</w:t>
      </w:r>
      <w:r>
        <w:rPr>
          <w:sz w:val="26"/>
          <w:szCs w:val="26"/>
        </w:rPr>
        <w:t> (период выздоровления) проявляется улучшением общего состояния. Нормализуется температура, постепенно исчезают катаральные симптомы. Элементы сыпи бледнеют и исчезают. После её исчезновения можно наблюдать шелушение кожи, в основном на лице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rFonts w:eastAsia="Times New Roman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Если Вы или Ваш ребенок все же заболели, необходимо: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очно обратиться за медицинской помощ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осещать поликлинику самостоятельно, а дождатьс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599565" cy="1150620"/>
            <wp:effectExtent l="0" t="0" r="0" b="0"/>
            <wp:wrapTight wrapText="bothSides">
              <wp:wrapPolygon edited="0">
                <wp:start x="-77" y="1"/>
                <wp:lineTo x="-77" y="21469"/>
                <wp:lineTo x="21595" y="21469"/>
                <wp:lineTo x="21595" y="1"/>
                <wp:lineTo x="-77" y="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вр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 прихода врача свести контакты с родственни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ыми и другими людьми до миниму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кашле и чихании прикрывать рот и нос, использу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совой платок или салфетку, чаще мыть руки водой с мылом;</w:t>
      </w:r>
    </w:p>
    <w:p>
      <w:pPr>
        <w:pStyle w:val="Normal"/>
        <w:ind w:left="27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редства защиты органов дыхания (например, маску или марлевую повязку);</w:t>
      </w:r>
    </w:p>
    <w:p>
      <w:pPr>
        <w:pStyle w:val="Normal"/>
        <w:ind w:left="27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заниматься самолечение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Style w:val="StrongEmphasis"/>
          <w:rFonts w:cs="Nimbus Roman" w:ascii="Nimbus Roman" w:hAnsi="Nimbus Roman"/>
          <w:sz w:val="26"/>
          <w:szCs w:val="26"/>
        </w:rPr>
        <w:t>Профилактика кори.</w:t>
      </w:r>
      <w:r>
        <w:rPr>
          <w:rFonts w:cs="Nimbus Roman" w:ascii="Nimbus Roman" w:hAnsi="Nimbus Roman"/>
          <w:sz w:val="26"/>
          <w:szCs w:val="26"/>
        </w:rPr>
        <w:t xml:space="preserve"> Решающим, доступным и эффективным методом борьбы с инфекцией является вакцинация. </w:t>
      </w:r>
      <w:r>
        <w:rPr>
          <w:rFonts w:eastAsia="Times New Roman" w:cs="Nimbus Roman" w:ascii="Nimbus Roman" w:hAnsi="Nimbus Roman"/>
          <w:sz w:val="26"/>
          <w:szCs w:val="26"/>
          <w:lang w:eastAsia="ru-RU"/>
        </w:rPr>
        <w:t>Под подчищающей иммунизацией имеется в виду вакцинация непривитых и прежде не болевших, а также привитых однократно детей и взрослых. Подчищающую иммунизацию проводят для укрепления коллективного иммунитета и сдерживания распространения инфекции. Сначала будут прививать детей и взрослых до 55 лет, не болевших корью. Затем в список вакцинируемых попадают люди, которые не были привиты от кори или ставили прививки только однократно, а также те, у кого нет сведений о прививках. Сюда же занесли переселенцев и мигрантов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кцинация необходима всем контактировавшим с больным корью, у которых нет достоверных сведений о сделанной прививке против кори или перенесенной в прошлом кори.</w:t>
      </w:r>
    </w:p>
    <w:p>
      <w:pPr>
        <w:pStyle w:val="Normal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Nimbus Roma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7:00Z</dcterms:created>
  <dc:creator>nata</dc:creator>
  <dc:description/>
  <dc:language>en-US</dc:language>
  <cp:lastModifiedBy/>
  <cp:lastPrinted>2023-06-20T10:17:00Z</cp:lastPrinted>
  <dcterms:modified xsi:type="dcterms:W3CDTF">2024-05-31T09:34:52Z</dcterms:modified>
  <cp:revision>4</cp:revision>
  <dc:subject/>
  <dc:title>ПРОФИЛАКТИКА КОРИ</dc:title>
</cp:coreProperties>
</file>